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Перечень выполненных работ по ЖСК «Строитель»  </w:t>
      </w:r>
      <w:r>
        <w:rPr>
          <w:rFonts w:cs="Calibri" w:ascii="Cambria" w:hAnsi="Cambria"/>
          <w:b/>
          <w:bCs/>
          <w:color w:val="000000"/>
          <w:sz w:val="28"/>
          <w:szCs w:val="28"/>
        </w:rPr>
        <w:t>за  2023 год.</w:t>
      </w:r>
    </w:p>
    <w:p>
      <w:pPr>
        <w:pStyle w:val="Normal"/>
        <w:tabs>
          <w:tab w:val="clear" w:pos="708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7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75"/>
        <w:gridCol w:w="120"/>
        <w:gridCol w:w="1405"/>
        <w:gridCol w:w="4635"/>
        <w:gridCol w:w="77"/>
        <w:gridCol w:w="1596"/>
        <w:gridCol w:w="179"/>
        <w:gridCol w:w="60"/>
      </w:tblGrid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Строителей, д.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ные работы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Сумма оплат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.10.2023 г. по 04.10.2023 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троителей дом 7 вынос стояков отопления в кв.№ 31, 34, 37, 40, 43: </w:t>
              <w:br/>
              <w:t xml:space="preserve">- демонтаж старых стальных труб ø15,  </w:t>
              <w:br/>
              <w:t xml:space="preserve">- монтаж полипропиленовых труб ø20, </w:t>
              <w:br/>
              <w:t>- подключение, опрессовка;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06.2023 г. по 22.06.2023 г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троителей дом 7 замена канализационной трубы в кв.№ 33, 36, 39, 42, 45: </w:t>
              <w:br/>
              <w:t>- демонтаж чугунной трубы ø110, муфт, тройников;</w:t>
              <w:br/>
              <w:t>- монтаж пластиковой канализационной трубы ø110, муфт, тройников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.02.202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ЖАРНАЯ БЕЗОПАСНОСТЬ ООО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 031,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.05.202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П Давлятов Раиль Сайфуллович, вывоз мусора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.10.202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ЖАРНАЯ БЕЗОПАСНОСТЬ ООО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 372,4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.11.202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П Мухина Флюра Шарифьяновна  КАПРЕМОНТ Электрика. 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538 111,6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еталлистов, д.1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полненные работы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оплат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 05.10.23 г. по 06.10.2023 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л.Металлистов дом 14 сварочные работы в бойлере №1:</w:t>
              <w:br/>
              <w:t>- вырезка дефектного отвода ø100;</w:t>
              <w:br/>
              <w:t>- сварка нового отвода ø100;</w:t>
              <w:br/>
              <w:t xml:space="preserve">- вырезка участка трубы ø25, сварка участка 25мм, вырезка 2-х отверстий ø15мм, </w:t>
              <w:br/>
              <w:t>- сварка резьб ø15 мм на подъездное отопление, вырезка дефектного участка трубы 57 мм, сварка нового участка ø57 мм.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5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.01.23 г. по 26.01.23 г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ул. Металлистов,  дом 14 </w:t>
              <w:br/>
              <w:t xml:space="preserve">- замена труб полотенцесушителей в кв. кв. 33, 36, 39 и подвал: </w:t>
              <w:br/>
              <w:t>демонтаж старых стальных труб ø15,  монтаж полипропиленовых труб ø20, подключение, опрессовка;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6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.02.202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ЖАРНАЯ БЕЗОПАСНОСТЬ ООО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 704,2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.04.202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П Кривов Вячеслав Валерьевич, КАПРЕМОНТ ХВС Металлистов, 14 (188936.08+440850.85)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29 786,9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.07.202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П Субботин Николай Юрьевич, козырьки подъездов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 86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7.08.202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П Субботин Николай Юрьевич.  КАПРЕМОНТ фасад дома.  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36 516,9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.09.202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П Петрань Павел Валериевич:  Металлистов 14, Строителей 7 -  доставка грунта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 65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.10.202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ЖАРНАЯ БЕЗОПАСНОСТЬ ООО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 804,6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.10.202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БУЗ "Областная дезинфекционная станция №2"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 16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Гагарина 8 линия, д.1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ные работы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Сумма оплаты</w:t>
            </w:r>
          </w:p>
        </w:tc>
      </w:tr>
      <w:tr>
        <w:trPr>
          <w:trHeight w:val="159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 2023 г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-кт им. Ю.А.Гагарина 8 линия замена канализационной трубы в кв.№ 33, 36, 39, 42, 45: </w:t>
              <w:br/>
              <w:t>- демонтаж чугунной трубы ø110, муфт, тройников;</w:t>
              <w:br/>
              <w:t>- монтаж пластиковой канализационной трубы ø110, муфт, тройников;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>
          <w:trHeight w:val="57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.03.2023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ЖАРНАЯ БЕЗОПАСНОСТЬ ООО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 303,44</w:t>
            </w:r>
          </w:p>
        </w:tc>
      </w:tr>
      <w:tr>
        <w:trPr>
          <w:trHeight w:val="8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.05.2023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П Зеленый Сергей Павлович (крыша, восстановление страх.бортов)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 000,00</w:t>
            </w:r>
          </w:p>
        </w:tc>
      </w:tr>
      <w:tr>
        <w:trPr>
          <w:trHeight w:val="402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.09.2023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ЖАРНАЯ БЕЗОПАСНОСТЬ ООО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 317,84</w:t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Гагарина 7 линия, д.10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ные работ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Сумма оплат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2659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3 г. по 27.10.2023 г.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кт им.Ю.А.Гагарина 7-я линия дом 10а замена трубы ХВС и ГВС в кв.№ 17, 20, 23, 26, 29, подвал:</w:t>
              <w:br/>
              <w:t>- демонтаж чугунных труб ø100 мм;</w:t>
              <w:br/>
              <w:t>- монтаж пластиковых труб ø110 мм;</w:t>
              <w:br/>
              <w:t>- демонтаж стальных, металлопластиковых труб ø25 мм ХВС и ГВС;</w:t>
              <w:br/>
              <w:t>- монтаж полимерных труб ø20 мм ХВС и ГВС; монтаж кр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9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23 г. по 15.10.2023 г.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-кт им.Ю.А.Гагарина 7-я линия дом 10а замена канализационной трубы в кв.№ 32, 35, 38: </w:t>
              <w:br/>
              <w:t>- демонтаж чугунной трубы ø110, муфт, тройников;</w:t>
              <w:br/>
              <w:t>- монтаж пластиковой канализационной трубы ø110, муфт, тройников;</w:t>
              <w:br/>
              <w:t>пр-кт им.Ю.А.Гагарина 7-я линия дом 10а замена трубы ХВС и ГВС в кв.№32, 35, подвал:</w:t>
              <w:br/>
              <w:t>- демонтаж чугунных труб ø100 мм;</w:t>
              <w:br/>
              <w:t>- монтаж пластиковых труб ø110 мм;</w:t>
              <w:br/>
              <w:t>- демонтаж стальных, металлопластиковых труб ø25 мм ХВС и ГВС;</w:t>
              <w:br/>
              <w:t>- монтаж полимерных труб ø20 мм ХВС и ГВС; монтаж кр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2023 г. по 10.10.2023 г.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-кт им.Ю.А.Гагарина 7-я линия дом 10а замена канализационной трубы в кв.№ 5, 8: </w:t>
              <w:br/>
              <w:t>- демонтаж чугунной трубы ø110, муфт, тройников;</w:t>
              <w:br/>
              <w:t>- монтаж пластиковой канализационной трубы ø110, муфт, тройников;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.2023 г. по 8.10.2023 г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-кт им.Ю.А.Гагарина 7-я линия дом 10а замена канализационной трубы в кв.№ 9, 12, 15: </w:t>
              <w:br/>
              <w:t>- демонтаж чугунной трубы ø110, муфт, тройников;</w:t>
              <w:br/>
              <w:t>- монтаж пластиковой канализационной трубы ø110, муфт, тройников;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.03.202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ЖАРНАЯ БЕЗОПАСНОСТЬ ОО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 395,1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.04.202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П Зеленый Сергей Павлович (крыша, восстановление страх.борт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5 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.09.202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ЖАРНАЯ БЕЗОПАСНОСТЬ ОО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 318,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360"/>
        <w:gridCol w:w="2320"/>
      </w:tblGrid>
      <w:tr>
        <w:trPr>
          <w:trHeight w:val="492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ость расходов и выполненных работ за 2023 г.</w:t>
            </w:r>
          </w:p>
        </w:tc>
      </w:tr>
      <w:tr>
        <w:trPr>
          <w:trHeight w:val="4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димые данные: БУ (данные бухгалтерского учета)</w:t>
            </w:r>
          </w:p>
        </w:tc>
      </w:tr>
      <w:tr>
        <w:trPr>
          <w:trHeight w:val="42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Подразделение</w:t>
            </w:r>
          </w:p>
        </w:tc>
        <w:tc>
          <w:tcPr>
            <w:tcW w:w="2360" w:type="dxa"/>
            <w:vMerge w:val="restart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Оплата, поступившая на содерж-е и текущ. ремонт ОИ</w:t>
            </w:r>
          </w:p>
        </w:tc>
        <w:tc>
          <w:tcPr>
            <w:tcW w:w="2320" w:type="dxa"/>
            <w:vMerge w:val="restart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Сумма расходов</w:t>
            </w:r>
          </w:p>
        </w:tc>
      </w:tr>
      <w:tr>
        <w:trPr>
          <w:trHeight w:val="552" w:hRule="atLeast"/>
        </w:trPr>
        <w:tc>
          <w:tcPr>
            <w:tcW w:w="488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Статьи затрат</w:t>
            </w:r>
          </w:p>
        </w:tc>
        <w:tc>
          <w:tcPr>
            <w:tcW w:w="2360" w:type="dxa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Гагарина 7 линия, д.10а</w:t>
            </w:r>
          </w:p>
        </w:tc>
        <w:tc>
          <w:tcPr>
            <w:tcW w:w="23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408 351,59</w:t>
            </w:r>
          </w:p>
        </w:tc>
        <w:tc>
          <w:tcPr>
            <w:tcW w:w="232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365 824,59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ные работы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42,32</w:t>
            </w:r>
          </w:p>
        </w:tc>
      </w:tr>
      <w:tr>
        <w:trPr>
          <w:trHeight w:val="619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 на подогрев воды КРСОИ, ООО "ТЕПЛОЭНЕРГЕТИК"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70,15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зарплаты, Налоги (взносы)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612,12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Гагарина 8 линия, д.15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390 423,51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237 958,16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ные работы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81,28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 на подогрев воды КРСОИ, ООО "ТЕПЛОЭНЕРГЕТИК"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56,71</w:t>
            </w:r>
          </w:p>
        </w:tc>
      </w:tr>
      <w:tr>
        <w:trPr>
          <w:trHeight w:val="589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ие по авансовым отчетам материалов, использованных при выполнении работ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83,74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зарплаты, Налоги (взносы)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36,43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Металлистов, д.14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793 849,61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784 510,67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ные работы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40,92</w:t>
            </w:r>
          </w:p>
        </w:tc>
      </w:tr>
      <w:tr>
        <w:trPr>
          <w:trHeight w:val="559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 на подогрев воды КРСОИ, ООО "ТЕПЛОЭНЕРГЕТИК"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38,86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ие по авансовым отчетам материалов, использованных при выполнении работ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24,4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зарплаты, Налоги (взносы)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406,49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Строителей, д.7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785 361,06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462 050,47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ные работы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25,52</w:t>
            </w:r>
          </w:p>
        </w:tc>
      </w:tr>
      <w:tr>
        <w:trPr>
          <w:trHeight w:val="559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 на подогрев воды КРСОИ, ООО "ТЕПЛОЭНЕРГЕТИК"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06,09</w:t>
            </w:r>
          </w:p>
        </w:tc>
      </w:tr>
      <w:tr>
        <w:trPr>
          <w:trHeight w:val="619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ие по авансовым отчетам материалов, использованных при выполнении работ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1,0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зарплаты, Налоги (взносы)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897,86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Основное подразделение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842 936,20</w:t>
            </w:r>
          </w:p>
        </w:tc>
      </w:tr>
      <w:tr>
        <w:trPr>
          <w:trHeight w:val="582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(программ -1С (облачно), сдача отчетов в МИФНС, ПФР и ФСС)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6,0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по офису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76,43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ие по авансовым отчетам материалов, использованных при выполнении работ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59,77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ная связь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6,4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829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зарплаты, Налоги (взносы) "Основное подразделение управление эксплуатацией жилого фонда"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 857,6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храны офиса</w:t>
            </w:r>
          </w:p>
        </w:tc>
        <w:tc>
          <w:tcPr>
            <w:tcW w:w="23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</w:tr>
      <w:tr>
        <w:trPr>
          <w:trHeight w:val="379" w:hRule="atLeast"/>
        </w:trPr>
        <w:tc>
          <w:tcPr>
            <w:tcW w:w="48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Итого</w:t>
            </w:r>
          </w:p>
        </w:tc>
        <w:tc>
          <w:tcPr>
            <w:tcW w:w="236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2 377 985,77</w:t>
            </w:r>
          </w:p>
        </w:tc>
        <w:tc>
          <w:tcPr>
            <w:tcW w:w="232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2 693 280,09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8:00Z</dcterms:created>
  <dc:creator>user</dc:creator>
  <dc:description/>
  <dc:language>en-US</dc:language>
  <cp:lastModifiedBy>Андрей</cp:lastModifiedBy>
  <cp:lastPrinted>2024-02-21T18:27:00Z</cp:lastPrinted>
  <dcterms:modified xsi:type="dcterms:W3CDTF">2024-06-10T06:28:00Z</dcterms:modified>
  <cp:revision>2</cp:revision>
  <dc:subject/>
  <dc:title>АКТ</dc:title>
</cp:coreProperties>
</file>