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1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36"/>
        <w:gridCol w:w="456"/>
        <w:gridCol w:w="1041"/>
      </w:tblGrid>
      <w:tr>
        <w:trPr>
          <w:trHeight w:val="375" w:hRule="atLeast"/>
        </w:trPr>
        <w:tc>
          <w:tcPr>
            <w:tcW w:w="97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выполненных работ по ЖСК «Строитель»  </w:t>
            </w: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</w:rPr>
              <w:t>за  2022 год.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12" w:type="dxa"/>
            <w:gridSpan w:val="2"/>
            <w:tcBorders/>
            <w:vAlign w:val="bottom"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3"/>
              <w:gridCol w:w="6861"/>
              <w:gridCol w:w="1176"/>
            </w:tblGrid>
            <w:tr>
              <w:trPr>
                <w:trHeight w:val="286" w:hRule="atLeast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6E5CB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3F2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F2F"/>
                    </w:rPr>
                    <w:t>Строителей, д.7</w:t>
                  </w:r>
                </w:p>
              </w:tc>
              <w:tc>
                <w:tcPr>
                  <w:tcW w:w="6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6E5CB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ыполненные раб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6E5CB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ы</w:t>
                  </w:r>
                </w:p>
                <w:p>
                  <w:pPr>
                    <w:pStyle w:val="Normal"/>
                    <w:autoSpaceDE w:val="false"/>
                    <w:ind w:left="216" w:hanging="0"/>
                    <w:rPr>
                      <w:rFonts w:ascii="Arial" w:hAnsi="Arial" w:cs="Arial"/>
                      <w:b/>
                      <w:b/>
                      <w:bCs/>
                      <w:color w:val="003F2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F2F"/>
                    </w:rPr>
                    <w:t>Сумма оплаты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5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.11.22 г. по 9.11.22 </w:t>
                  </w:r>
                </w:p>
              </w:tc>
              <w:tc>
                <w:tcPr>
                  <w:tcW w:w="6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л. Строителей,  дом 7 в квартире № 63 замена ввода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демонтаж старых труб ø20 из металлопласта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демонтаж цанги ø20, монтаж цанги ø20; 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монтаж металлопластиковой трубы ø20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опрессовка и подключение 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</w:t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сентября 2022</w:t>
                  </w:r>
                </w:p>
              </w:tc>
              <w:tc>
                <w:tcPr>
                  <w:tcW w:w="6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л. Строителей,  дом 7 в квартире № 4, 7 замена полотенцесушителей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демонтаж старых стальных труб ø15, 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монтаж п/п труб ø20, присоединение к полотенцесушителям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установка полотенцесушителей, опрессовка и подключение 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5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0.05.22 г. по </w:t>
                  </w:r>
                </w:p>
              </w:tc>
              <w:tc>
                <w:tcPr>
                  <w:tcW w:w="6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.05.22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л. Строителей,  дом 7 в квартирах № 91, 94, 97, 100, 103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</w:rPr>
                    <w:t>- демонтаж чугунных труб ø100 мм;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монтаж пластиковых труб ø110 мм;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демонтаж стальных, металлопластиковых труб ø25 мм ХВС И ГВС;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монтаж полимерных труб ø20 мм ХВС И ГВС;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монтаж кранов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06.09.2022</w:t>
                  </w:r>
                </w:p>
              </w:tc>
              <w:tc>
                <w:tcPr>
                  <w:tcW w:w="6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ПОЖАРНАЯ БЕЗОПАСНОСТЬ ООО, проверка вентиляции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3 652,4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30.09.2022</w:t>
                  </w:r>
                </w:p>
              </w:tc>
              <w:tc>
                <w:tcPr>
                  <w:tcW w:w="6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ООО "СПЕЦПРОФРЕМОНТ", ремонт козырьков крылец, откосов, стоков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528 6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655"/>
        <w:gridCol w:w="1134"/>
      </w:tblGrid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Металлистов, д.14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Сумма оплаты</w:t>
            </w:r>
          </w:p>
        </w:tc>
      </w:tr>
      <w:tr>
        <w:trPr>
          <w:trHeight w:val="1528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2 г. по 16.12.22 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еталлистов дом 14 вывод отопления из стен в кухне в квартирах № 33, 36, 39, 42, 45: </w:t>
              <w:br/>
              <w:t>- бурение перекрытий, прокладка полипропиленовых труб ø15, установка кранов, перемычек полипропиленовых ø20;</w:t>
              <w:br/>
              <w:t>- установка батарей, опрессовка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</w:tr>
      <w:tr>
        <w:trPr>
          <w:trHeight w:val="998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12.22 г. по 26.12.22 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таллистов,  дом 14 </w:t>
              <w:br/>
              <w:t xml:space="preserve">- замена труб полотенцесушителей в кв. кв.45, 42, 39: </w:t>
              <w:br/>
              <w:t>демонтаж старых стальных труб ø15,  монтаж полипропиленовых труб ø20, подключение, опрессовка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</w:tr>
      <w:tr>
        <w:trPr>
          <w:trHeight w:val="298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1.22 г. по 20.11.22 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таллистов,  дом 14 </w:t>
              <w:br/>
              <w:t xml:space="preserve">- замена стояков ХВС, ГВС кв.47, 50: </w:t>
              <w:br/>
              <w:t>демонтаж старых стальных труб ø25,  монтаж полипропиленовых труб ø25, подключение, опрессовка;</w:t>
              <w:br/>
              <w:t xml:space="preserve">- замена труб полотенцесушителей в кв. 86-89, 83-80, 80-77,77-подвал: </w:t>
              <w:br/>
              <w:t>демонтаж старых стальных труб ø15,  монтаж полипропиленовых труб ø20, подключение, опрессовка;</w:t>
              <w:br/>
              <w:t>- замена труб полотенцесушителей в кв. 14-11:</w:t>
              <w:br/>
              <w:t>демонтаж старых стальных труб ø15,  монтаж полипропиленовых труб ø20, подключение, опрессовка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</w:t>
            </w:r>
          </w:p>
        </w:tc>
      </w:tr>
      <w:tr>
        <w:trPr>
          <w:trHeight w:val="1072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0.22 г. по 20.10.22 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таллистов,  дом 14: </w:t>
              <w:br/>
              <w:t>Установка поручней при переходе через трубы отопления: установка в землю и сварка стальных труб ø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12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6.22 г. по 4.06.22 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таллистов,  дом 14 в квартире № 63 </w:t>
              <w:br/>
              <w:t xml:space="preserve">- демонтаж старых стальных труб ø15,   </w:t>
              <w:br/>
              <w:t>- монтаж п/п труб ø15,</w:t>
              <w:br/>
              <w:t>- установка полотенцесуш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>
          <w:trHeight w:val="15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1.22 г. по 26.01.22 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таллистов,  дом 14 в квартире № 63 </w:t>
              <w:br/>
              <w:t xml:space="preserve">- демонтаж старых стальных труб ø15,   </w:t>
              <w:br/>
              <w:t>- монтаж п/п труб ø15,</w:t>
              <w:br/>
              <w:t xml:space="preserve">- установка полотенцесушителей, </w:t>
              <w:br/>
              <w:t xml:space="preserve">подклю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>
          <w:trHeight w:val="702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.02.202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РОФИГРУПП",   Металлистов, д.14 тамб.двери (Кап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0 000</w:t>
            </w:r>
          </w:p>
        </w:tc>
      </w:tr>
      <w:tr>
        <w:trPr>
          <w:trHeight w:val="70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.09.202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, проверка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003,68</w:t>
            </w:r>
          </w:p>
        </w:tc>
      </w:tr>
      <w:tr>
        <w:trPr>
          <w:trHeight w:val="36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10.202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БУЗ "Областная дезинфекционная станция №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60</w:t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4"/>
        <w:gridCol w:w="1134"/>
      </w:tblGrid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Гагарина 8 линия, д.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Сумма оплаты</w:t>
            </w:r>
          </w:p>
        </w:tc>
      </w:tr>
      <w:tr>
        <w:trPr>
          <w:trHeight w:val="19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22 г. по 6.12.22 г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кт им.Ю.А.Гагарина 8 линия дом 15 замена канализационной трубы в кв.№ 5, 8, 11: </w:t>
              <w:br/>
              <w:t>- демонтаж чугунной трубы ø110, муфт, тройников;</w:t>
              <w:br/>
              <w:t>- монтаж пластиковой канализационной трубы ø110, муфт, тройников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5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.09.20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, проверка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545</w:t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342"/>
        <w:gridCol w:w="699"/>
        <w:gridCol w:w="1967"/>
        <w:gridCol w:w="818"/>
        <w:gridCol w:w="6"/>
        <w:gridCol w:w="1099"/>
      </w:tblGrid>
      <w:tr>
        <w:trPr>
          <w:trHeight w:val="3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Гагарина 7 линия, д.10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ные работ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Сумма оплаты</w:t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.09.2022</w:t>
            </w:r>
          </w:p>
        </w:tc>
        <w:tc>
          <w:tcPr>
            <w:tcW w:w="6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НАЯ БЕЗОПАСНОСТЬ ООО, проверка вентиля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334,56</w:t>
            </w:r>
          </w:p>
        </w:tc>
      </w:tr>
      <w:tr>
        <w:trPr>
          <w:trHeight w:val="42" w:hRule="atLeast"/>
        </w:trPr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ость расходов и выполненных работ за 2022 г.</w:t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димые данные: БУ (данные бухгалтерского учета)</w:t>
            </w:r>
          </w:p>
        </w:tc>
      </w:tr>
      <w:tr>
        <w:trPr>
          <w:trHeight w:val="42" w:hRule="atLeast"/>
        </w:trPr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0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Подразделение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Оплата, поступившая на содерж-е и текущ. ремонт ОИ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Сумма расходов</w:t>
            </w:r>
          </w:p>
        </w:tc>
      </w:tr>
      <w:tr>
        <w:trPr>
          <w:trHeight w:val="402" w:hRule="atLeast"/>
        </w:trPr>
        <w:tc>
          <w:tcPr>
            <w:tcW w:w="5030" w:type="dxa"/>
            <w:gridSpan w:val="2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Статьи затрат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241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Гагарина 7 линия, д.10а</w:t>
            </w:r>
          </w:p>
        </w:tc>
        <w:tc>
          <w:tcPr>
            <w:tcW w:w="2666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397 661</w:t>
            </w:r>
          </w:p>
        </w:tc>
        <w:tc>
          <w:tcPr>
            <w:tcW w:w="192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267 529,16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работы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99,56</w:t>
            </w:r>
          </w:p>
        </w:tc>
      </w:tr>
      <w:tr>
        <w:trPr>
          <w:trHeight w:val="54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подогрев воды КРСОИ, ООО "ТЕПЛОЭНЕРГЕТИК"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638,05</w:t>
            </w:r>
          </w:p>
        </w:tc>
      </w:tr>
      <w:tr>
        <w:trPr>
          <w:trHeight w:val="522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по авансовым отчетам материалов, использованных при выполнении работ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5,74</w:t>
            </w:r>
          </w:p>
        </w:tc>
      </w:tr>
      <w:tr>
        <w:trPr>
          <w:trHeight w:val="379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755,81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241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Гагарина 8 линия, д.15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416 872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237 631,30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работы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68,28</w:t>
            </w:r>
          </w:p>
        </w:tc>
      </w:tr>
      <w:tr>
        <w:trPr>
          <w:trHeight w:val="54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подогрев воды КРСОИ, ООО "ТЕПЛОЭНЕРГЕТИК"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59,58</w:t>
            </w:r>
          </w:p>
        </w:tc>
      </w:tr>
      <w:tr>
        <w:trPr>
          <w:trHeight w:val="589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по авансовым отчетам материалов, использованных при выполнении работ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9,44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14,00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Металлистов, д.14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799 929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576 091,90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работы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63,68</w:t>
            </w:r>
          </w:p>
        </w:tc>
      </w:tr>
      <w:tr>
        <w:trPr>
          <w:trHeight w:val="529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подогрев воды КРСОИ, ООО "ТЕПЛОЭНЕРГЕТИК"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52,60</w:t>
            </w:r>
          </w:p>
        </w:tc>
      </w:tr>
      <w:tr>
        <w:trPr>
          <w:trHeight w:val="582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по авансовым отчетам материалов, использованных при выполнении работ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45,70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829,92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241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Строителей, д.7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861 871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946 755,62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работы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906,69</w:t>
            </w:r>
          </w:p>
        </w:tc>
      </w:tr>
      <w:tr>
        <w:trPr>
          <w:trHeight w:val="552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подогрев воды КРСОИ, ООО "ТЕПЛОЭНЕРГЕТИК"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994,95</w:t>
            </w:r>
          </w:p>
        </w:tc>
      </w:tr>
      <w:tr>
        <w:trPr>
          <w:trHeight w:val="57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по авансовым отчетам материалов, использованных при выполнении работ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83,10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770,88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241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Основное подразделение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882 300,43</w:t>
            </w:r>
          </w:p>
        </w:tc>
      </w:tr>
      <w:tr>
        <w:trPr>
          <w:trHeight w:val="559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(программ -1С (облачно), сдача отчетов в МИФНС, ПФР и ФСС)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12,40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по офису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37,89</w:t>
            </w:r>
          </w:p>
        </w:tc>
      </w:tr>
      <w:tr>
        <w:trPr>
          <w:trHeight w:val="619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по авансовым отчетам материалов, использованных при выполнении работ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54,49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ая связь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3,73</w:t>
            </w:r>
          </w:p>
        </w:tc>
      </w:tr>
      <w:tr>
        <w:trPr>
          <w:trHeight w:val="642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зарплаты, Налоги (взносы) "Основное подразделение управление эксплуатацией жилого фонда"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381,92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храны офиса</w:t>
            </w:r>
          </w:p>
        </w:tc>
        <w:tc>
          <w:tcPr>
            <w:tcW w:w="2666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030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Итого</w:t>
            </w:r>
          </w:p>
        </w:tc>
        <w:tc>
          <w:tcPr>
            <w:tcW w:w="2666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2 476 333</w:t>
            </w:r>
          </w:p>
        </w:tc>
        <w:tc>
          <w:tcPr>
            <w:tcW w:w="1923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</w:rPr>
            </w:pPr>
            <w:r>
              <w:rPr>
                <w:rFonts w:cs="Arial" w:ascii="Arial" w:hAnsi="Arial"/>
                <w:b/>
                <w:bCs/>
                <w:color w:val="003F2F"/>
              </w:rPr>
              <w:t>2 910 308,41</w:t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7:00Z</dcterms:created>
  <dc:creator>user</dc:creator>
  <dc:description/>
  <dc:language>en-US</dc:language>
  <cp:lastModifiedBy>Андрей</cp:lastModifiedBy>
  <cp:lastPrinted>2024-02-21T18:27:00Z</cp:lastPrinted>
  <dcterms:modified xsi:type="dcterms:W3CDTF">2024-06-10T06:27:00Z</dcterms:modified>
  <cp:revision>2</cp:revision>
  <dc:subject/>
  <dc:title>АКТ</dc:title>
</cp:coreProperties>
</file>