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Жилищно-строительный кооператив «Строи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56234, г. Златоуст, Челябинской области, ул. Металлистов, дом № 14, кв.1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7404020982 КПП 7404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ётный счёт № 40703810072150100243 в отделении № 8597 Сбербанка России г. Челяб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БИК 047501602 к/с № 30101810700000000602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i/>
        </w:rPr>
        <w:t xml:space="preserve">тел.8 (3513) 67-38-78 </w:t>
      </w:r>
      <w:r>
        <w:rPr>
          <w:rFonts w:cs="Times New Roman" w:ascii="Times New Roman" w:hAnsi="Times New Roman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5 июля 2019                                                                                                                г. Златоус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ПРОТОКОЛ №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общего собрания собственников помещений многоквартирного дома, расположенного  по адресу: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hi-IN" w:bidi="hi-IN"/>
        </w:rPr>
        <w:t>г. Златоуст , пр. им. Ю.А. Гагарина, 8 линия, дом № 15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Форма проведения: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очное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собр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Общая площадь помещений собственни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ков в МКД  </w:t>
      </w: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2731,10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i-IN" w:bidi="hi-IN"/>
        </w:rPr>
        <w:t>2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, общее число голосов </w:t>
      </w: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100%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бщая площадь помещений собственников в МКД, присутствующих на собрании собственников помещений </w:t>
      </w: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1762,1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i-IN" w:bidi="hi-IN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что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64,52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% от общего числа голосов собственников помещений МКД, что составляет более 50% от общего числа собствен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Кворум имеется. Собрание правомочно</w:t>
      </w:r>
      <w:r>
        <w:rPr>
          <w:rFonts w:cs="Times New Roman" w:ascii="Times New Roman" w:hAnsi="Times New Roman"/>
          <w:i/>
          <w:iCs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97" w:hanging="36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Выборы председателя, секретаря общего собрания собственников помещений многоквартирного дома №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15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пр. им. Ю.А. Гагарина 8 ли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Разрешить собственникам, имеющим автомобили, обустроить из собственных средств парковочные места за бетонной дорожкой перед подъездами МКД № 15 по 8 линии пр. им. Ю.А. Гагарин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Обязать собственников, обустроивших парковочные места около дома, убрать тросы и цепи, препятствующие свободной парковке автомобилей других собственников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Обязать собственников, обустроивших парковочные места около дома, следить за порядком на парковке, чистить ливневую канаву, облагородить откос за парковкой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Результаты голосования по вопросам повестки дн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3"/>
        <w:gridCol w:w="2126"/>
      </w:tblGrid>
      <w:tr>
        <w:trPr>
          <w:trHeight w:val="9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Решения по вопросам повестки дн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Результаты голос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hi-IN" w:bidi="hi-IN"/>
              </w:rPr>
            </w:r>
          </w:p>
        </w:tc>
      </w:tr>
      <w:tr>
        <w:trPr>
          <w:trHeight w:val="10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Избрать председателем общего собрания собственников помещений многоквартирного дома Букина Андрея Анатольевича     </w:t>
            </w:r>
            <w:r>
              <w:rPr>
                <w:rFonts w:eastAsia="Arial" w:cs="Times New Roman" w:ascii="Times New Roman" w:hAnsi="Times New Roman"/>
                <w:sz w:val="40"/>
                <w:szCs w:val="40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 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Избрать секретарем общего собрания собственников помещений многоквартирного дома Харитонову Лидию Андреевну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eastAsia="hi-IN" w:bidi="hi-IN"/>
              </w:rPr>
              <w:t xml:space="preserve">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 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Разрешить собственникам, имеющим автомобили, обустроить из собственных средств парковочные места за бетонной дорожкой перед подъездами МКД № 15 по 8 линии пр. им. Ю.А. Гагар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89,0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8,46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2,5 %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Обязать собственников, обустроивших парковочные места около дома, убрать тросы и цепи, препятствующие свободной парковке автомобилей других собствен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 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Обязать собственников, обустроивших парковочные места около дома, следить за порядком на парковке, чистить ливневую канаву, облагородить откос за парковко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 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Протокол составлен на двух страницах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Реестр регистрации участников общего собрания собственников помещений многоквартирного дома  </w:t>
      </w: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15 </w:t>
      </w: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 xml:space="preserve"> пр. им. Ю.А. Гагарина 8 ли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Председатель обще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15 </w:t>
      </w: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 xml:space="preserve"> пр. им. Ю.А. Гагарина 8 линия     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 __________________</w:t>
      </w:r>
      <w:r>
        <w:rPr>
          <w:rFonts w:eastAsia="Arial" w:cs="Times New Roman" w:ascii="Times New Roman" w:hAnsi="Times New Roman"/>
          <w:i/>
          <w:sz w:val="26"/>
          <w:szCs w:val="26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hi-IN" w:bidi="hi-IN"/>
        </w:rPr>
        <w:t xml:space="preserve"> А.А. Букин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Секретарь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15 </w:t>
      </w:r>
      <w:r>
        <w:rPr>
          <w:rFonts w:eastAsia="Calibri" w:cs="Times New Roman" w:ascii="Times New Roman" w:hAnsi="Times New Roman"/>
          <w:sz w:val="26"/>
          <w:szCs w:val="26"/>
          <w:lang w:eastAsia="hi-IN" w:bidi="hi-IN"/>
        </w:rPr>
        <w:t xml:space="preserve"> пр. им. Ю.А. Гагарина 8 линия        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__________________  Л.А. Харитонова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2:00Z</dcterms:created>
  <dc:creator>Admin</dc:creator>
  <dc:description/>
  <dc:language>en-US</dc:language>
  <cp:lastModifiedBy>Андрей</cp:lastModifiedBy>
  <cp:lastPrinted>2019-07-31T17:22:00Z</cp:lastPrinted>
  <dcterms:modified xsi:type="dcterms:W3CDTF">2019-07-31T11:42:00Z</dcterms:modified>
  <cp:revision>2</cp:revision>
  <dc:subject/>
  <dc:title/>
</cp:coreProperties>
</file>