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Жилищно-строительный кооператив «Строи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56234, г. Златоуст, Челябинской области, ул. Металлистов, дом № 14, кв.1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7404020982 КПП 7404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ётный счёт № 40703810072150100243 в Челябинском отделении № 8597 ПАО Сбербан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БИК 047501602 к/с № 30101810700000000602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i/>
        </w:rPr>
        <w:t xml:space="preserve">тел.8 (3513) 67-38-78 </w:t>
      </w:r>
      <w:r>
        <w:rPr>
          <w:rFonts w:cs="Times New Roman" w:ascii="Times New Roman" w:hAnsi="Times New Roman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5 марта 2023                                                                                                                г. Златоус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ПРОТОКОЛ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общего собрания собственников помещений многоквартирного дома, расположенного  по адресу: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hi-IN" w:bidi="hi-IN"/>
        </w:rPr>
        <w:t>г. Златоуст , ул. Металлистов, дом № 14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Форма проведения: очное собрание.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</w:t>
      </w:r>
      <w:r>
        <w:rPr>
          <w:color w:val="000000"/>
          <w:kern w:val="2"/>
          <w:szCs w:val="22"/>
        </w:rPr>
        <w:t>В собрании приняли участие собственники помещений многоквартирного дома (далее -МКД) общей площадью 5416,5 (пять тысяч четыреста шестнадцать целых и пять десятых) кв. м., что составляет 100 (сто) % от общего числа всех собственников помещений.</w:t>
      </w:r>
    </w:p>
    <w:p>
      <w:pPr>
        <w:pStyle w:val="Default"/>
        <w:rPr/>
      </w:pPr>
      <w:r>
        <w:rPr>
          <w:color w:val="000000"/>
          <w:kern w:val="2"/>
          <w:lang w:eastAsia="hi-IN" w:bidi="hi-IN"/>
        </w:rPr>
        <w:t xml:space="preserve">    </w:t>
      </w:r>
      <w:r>
        <w:rPr>
          <w:color w:val="000000"/>
          <w:kern w:val="2"/>
          <w:lang w:eastAsia="hi-IN" w:bidi="hi-IN"/>
        </w:rPr>
        <w:t xml:space="preserve">Общая площадь помещений собственников в МКД, присутствующих на собрании собственников помещений 4631,65 кв. м., что составляет 85,51 % от общего числа голосов собственников помещений МКД, что составляет более 2/3 от общего числа собственников.      </w:t>
      </w:r>
    </w:p>
    <w:p>
      <w:pPr>
        <w:pStyle w:val="Default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szCs w:val="22"/>
        </w:rPr>
        <w:t xml:space="preserve">Списки лиц, принявших участие в собрании, указаны в Приложении №1 «Присутствующие на общем собрании собственники МКД»  к настоящему протоколу. 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 </w:t>
      </w:r>
      <w:r>
        <w:rPr>
          <w:color w:val="000000"/>
          <w:kern w:val="2"/>
          <w:szCs w:val="22"/>
        </w:rPr>
        <w:t>Общее количество помещений в многоквартирном доме: жилых – 120 (сто двадцать) квартир, нежилых – 0 (ноль).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  </w:t>
      </w:r>
      <w:r>
        <w:rPr>
          <w:color w:val="000000"/>
          <w:kern w:val="2"/>
          <w:szCs w:val="22"/>
        </w:rPr>
        <w:t xml:space="preserve">Кворум для проведения общего собрания собственников помещений в МКД </w:t>
      </w:r>
      <w:r>
        <w:rPr>
          <w:b/>
          <w:color w:val="000000"/>
          <w:kern w:val="2"/>
          <w:szCs w:val="22"/>
        </w:rPr>
        <w:t>имеется</w:t>
      </w:r>
      <w:r>
        <w:rPr>
          <w:color w:val="000000"/>
          <w:kern w:val="2"/>
          <w:szCs w:val="22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бщее собрание собственников помещений в МКД </w:t>
      </w:r>
      <w:r>
        <w:rPr>
          <w:rFonts w:cs="Times New Roman" w:ascii="Times New Roman" w:hAnsi="Times New Roman"/>
          <w:b/>
          <w:sz w:val="24"/>
        </w:rPr>
        <w:t>правомочно</w:t>
      </w:r>
      <w:r>
        <w:rPr>
          <w:rFonts w:cs="Times New Roman" w:ascii="Times New Roman" w:hAnsi="Times New Roman"/>
          <w:sz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97" w:hanging="255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Выборы председателя, секретаря общего собрания собственников помещений многоквартирного дома № 14 по ул. Металлистов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Принятие решения по ремонту внутридомовой инженерной системы холодного водоснабж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едельной стоимости работ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по ремонту внутридомовой инженерной системы холодного водоснабж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(определение) источников финансирования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по ремонту внутридомовой инженерной системы холодного водоснабж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(определение) лица, уполномоченного от имени всех собственников помещений в МКД участвовать в приемке оказанных услуг и (или) выполненных работ по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ремонту внутридомовой инженерной системы холодного водоснабжения</w:t>
      </w:r>
      <w:r>
        <w:rPr>
          <w:rFonts w:cs="Times New Roman" w:ascii="Times New Roman" w:hAnsi="Times New Roman"/>
          <w:sz w:val="24"/>
          <w:szCs w:val="24"/>
        </w:rPr>
        <w:t>, в том числе подписывать акты приемки оказанных услуг и (или) выполненных работ, подписывать иные документы, связанные с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ремонтом внутридомовой инженерной системы холодного водоснабже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Определить место хранения протокола общего собрания многоквартирного дома № 14 по ул. Металлистов, г. Златоуст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Результаты голосования по вопросам повестки дн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3"/>
        <w:gridCol w:w="2126"/>
      </w:tblGrid>
      <w:tr>
        <w:trPr>
          <w:trHeight w:val="9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Решения по вопросам повестки дн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Результаты голос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hi-IN" w:bidi="hi-IN"/>
              </w:rPr>
            </w:r>
          </w:p>
        </w:tc>
      </w:tr>
      <w:tr>
        <w:trPr>
          <w:trHeight w:val="10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Избрать председателем общего собрания собственников помещений многоквартирного дома Мавзутову Валентину Тимофеев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85,5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збрать секретарем общего собрания собственников помещений многоквартирного дома Алексееву Валентину Борис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85,5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Выполнить работы по ремонту внутридомовой инженерной системы холодного водоснаб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85,5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едельную стоимость раб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 xml:space="preserve">по ремонту внутридомовой инженерной системы холодного водоснабжения в размере 650 000 (восемьсот тысяч ) рубле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85,5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источник финанс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по ремонту внутридомовой инженерной системы холодного водоснабжения – специальный счёт фонда капитального ремонта многоквартирного дома № 14 по ул. Металлистов, г. Златоу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85,5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едседателя ЖСК «Строитель» Букина Андрея Анатольевича участвовать в приемке оказанных услуг и (или) выполненных работ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ремонту внутридомовой инженерной системы холод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подписывать акты приемки оказанных услуг и (или) выполненных работ, подписывать иные документы, связанные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ремонтом внутридомовой инженерной системы холодного водоснабж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85,51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местом хранения протокола общего собрания многоквартирного дома № 14 по ул. Металлистов, г. Златоуст правление ЖСК «Строитель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85,51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токол составлен на двух страницах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едседатель обще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14 по ул. Металлистов               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__________________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В.Т. Мавзуто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екретарь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14 по ул. Металлистов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  В.Б. Алексеева</w:t>
      </w:r>
    </w:p>
    <w:sectPr>
      <w:footerReference w:type="default" r:id="rId2"/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7:00Z</dcterms:created>
  <dc:creator>Admin</dc:creator>
  <dc:description/>
  <dc:language>en-US</dc:language>
  <cp:lastModifiedBy>Андрей</cp:lastModifiedBy>
  <cp:lastPrinted>2014-09-15T16:17:00Z</cp:lastPrinted>
  <dcterms:modified xsi:type="dcterms:W3CDTF">2023-03-28T09:56:00Z</dcterms:modified>
  <cp:revision>3</cp:revision>
  <dc:subject/>
  <dc:title/>
</cp:coreProperties>
</file>