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Жилищно-строительный кооператив «Строитель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56234, г. Златоуст, Челябинской области, ул. Металлистов, дом № 14, кв.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 7404020982 КПП 7404010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>Расчётный счёт № 40703810072150100243 в отделении № 8597 Сбербанка России г. Челябинск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К 047501602 к/с № 3010181070000000060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тел.8 (3513) 67-38-78 </w:t>
      </w: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</w:t>
      </w:r>
      <w:r>
        <w:rPr/>
        <w:t>31 марта 2021                                                                                                                г. Златоу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Normal"/>
        <w:jc w:val="center"/>
        <w:rPr/>
      </w:pPr>
      <w:r>
        <w:rPr>
          <w:sz w:val="32"/>
          <w:szCs w:val="32"/>
        </w:rPr>
        <w:t>общего собрания (конференции) ЖСК «Строител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исутствуют</w:t>
      </w:r>
      <w:r>
        <w:rPr/>
        <w:t>:  21 делегат из 24 ранее выбранных, явка составляет 87,5%.</w:t>
      </w:r>
    </w:p>
    <w:p>
      <w:pPr>
        <w:pStyle w:val="Normal"/>
        <w:rPr/>
      </w:pPr>
      <w:r>
        <w:rPr>
          <w:b/>
        </w:rPr>
        <w:t>Кворум имеется, собрание правомочно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Избрали председательствующим собрания – Брусову В.И., секретарём Мавзутову В.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Отчёт ревизионной комиссии.</w:t>
      </w:r>
    </w:p>
    <w:p>
      <w:pPr>
        <w:pStyle w:val="Style19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Отчёт о проделанной работе.</w:t>
      </w:r>
    </w:p>
    <w:p>
      <w:pPr>
        <w:pStyle w:val="Style19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Выборы председателя. Представление кандидатур. Голосование.</w:t>
      </w:r>
    </w:p>
    <w:p>
      <w:pPr>
        <w:pStyle w:val="Style19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План работ на 2021 год. Голосовани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о первому вопросу</w:t>
      </w:r>
      <w:r>
        <w:rPr/>
        <w:t xml:space="preserve"> слушали члена ревизионной комиссии Алексееву В.Б. Фактов нарушений в финансовой деятельности не выявлено, работу признать удовлетворительн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о второму вопросу</w:t>
      </w:r>
      <w:r>
        <w:rPr/>
        <w:t xml:space="preserve"> слушали отчёт председателя ЖСК Букина А.А. о проделанной работе в 2020 году. В домах ЖСК проводились работы по замене канализационных труб, стояков ХВС и ГВС по заявкам жителей. Проведены работы по капитальному ремонту.</w:t>
      </w:r>
    </w:p>
    <w:p>
      <w:pPr>
        <w:pStyle w:val="Normal"/>
        <w:rPr/>
      </w:pPr>
      <w:r>
        <w:rPr/>
        <w:t xml:space="preserve">  </w:t>
      </w:r>
      <w:r>
        <w:rPr/>
        <w:t>Задолженность населения перед ЖСК «Строитель» составляет 767,6 тысяч рублей. На десять должников поданы исковые заявления в мировой су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о третьему вопросу</w:t>
      </w:r>
      <w:r>
        <w:rPr/>
        <w:t xml:space="preserve"> председательствующий собранием выступил с предложением переизбрать в соответствии с Уставом ЖСК на новый пятилетний срок председателя ЖСК Букина А.А. </w:t>
      </w:r>
    </w:p>
    <w:p>
      <w:pPr>
        <w:pStyle w:val="Normal"/>
        <w:rPr/>
      </w:pPr>
      <w:r>
        <w:rPr/>
        <w:t xml:space="preserve">    </w:t>
      </w:r>
      <w:r>
        <w:rPr/>
        <w:t>Предложений о выдвижении других кандидатур не поступило.</w:t>
      </w:r>
    </w:p>
    <w:p>
      <w:pPr>
        <w:pStyle w:val="Normal"/>
        <w:rPr/>
      </w:pPr>
      <w:r>
        <w:rPr/>
        <w:t xml:space="preserve">    </w:t>
      </w:r>
      <w:r>
        <w:rPr/>
        <w:t>Вопрос поставлен на голосование.</w:t>
      </w:r>
    </w:p>
    <w:p>
      <w:pPr>
        <w:pStyle w:val="Normal"/>
        <w:rPr/>
      </w:pPr>
      <w:r>
        <w:rPr/>
        <w:t xml:space="preserve">    </w:t>
      </w:r>
      <w:r>
        <w:rPr/>
        <w:t>Итоги голосования: «за» - 100%, «против» - 0, «воздержались»  - 0. Принято единогласно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иняли решение</w:t>
      </w:r>
      <w:r>
        <w:rPr/>
        <w:t>: избрать председателем ЖСК «Строитель» Букина Андрея Анатольевич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о четвёртому вопросу </w:t>
      </w:r>
      <w:r>
        <w:rPr/>
        <w:t xml:space="preserve">председатель доложил о предстоящих работах в 2021 году. </w:t>
      </w:r>
    </w:p>
    <w:p>
      <w:pPr>
        <w:pStyle w:val="Normal"/>
        <w:rPr/>
      </w:pPr>
      <w:r>
        <w:rPr/>
        <w:t xml:space="preserve">     </w:t>
      </w:r>
      <w:r>
        <w:rPr/>
        <w:t xml:space="preserve">В доме № 7 по ул. Строителей заменить трубу ГВС в подвале, заменить тамбурные двери в подъездах, заменить почтовые ящики, сделать капитальный ремонт электропроводки. </w:t>
      </w:r>
    </w:p>
    <w:p>
      <w:pPr>
        <w:pStyle w:val="Normal"/>
        <w:rPr/>
      </w:pPr>
      <w:r>
        <w:rPr/>
        <w:t xml:space="preserve">     </w:t>
      </w:r>
      <w:r>
        <w:rPr/>
        <w:t xml:space="preserve">В доме № 15 по 8 линии пр. Гагарина и 10А по 7 линии пр. Гагарина заменить двери в подвалы и тамбурные двери в подъездах, сделать ремонт покрытия площадок перед входными группами. </w:t>
      </w:r>
    </w:p>
    <w:p>
      <w:pPr>
        <w:pStyle w:val="Normal"/>
        <w:rPr/>
      </w:pPr>
      <w:r>
        <w:rPr/>
        <w:t xml:space="preserve">     </w:t>
      </w:r>
      <w:r>
        <w:rPr/>
        <w:t>В доме № 14 по ул. Металлистов утеплить торец дома восьмого подъезда, сделать ремонт покрытия площадок перед входными групп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всех домах кооператива  провести ремонт межпанельных швов, производить работы по замене стояков отопления, водоснабжения и канализации по заявкам жителей. </w:t>
      </w:r>
    </w:p>
    <w:p>
      <w:pPr>
        <w:pStyle w:val="Normal"/>
        <w:rPr/>
      </w:pPr>
      <w:r>
        <w:rPr/>
        <w:t xml:space="preserve">       </w:t>
      </w:r>
      <w:r>
        <w:rPr/>
        <w:t>План работ поставлен на голосование. Итоги голосования: «за» - 100%, «против» - 0, «воздержались»  - 0. Принято единогласно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Приняли решение</w:t>
      </w:r>
      <w:r>
        <w:rPr/>
        <w:t>: принять план работ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едседательствующий собрания                     В.И. Брус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екретарь собрания                          В.Т. Мавзу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ЖСК «Строитель»                    А.А. Букин</w:t>
      </w:r>
    </w:p>
    <w:sectPr>
      <w:footerReference w:type="default" r:id="rId2"/>
      <w:type w:val="nextPage"/>
      <w:pgSz w:w="11906" w:h="16838"/>
      <w:pgMar w:left="85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9:00Z</dcterms:created>
  <dc:creator>user</dc:creator>
  <dc:description/>
  <dc:language>en-US</dc:language>
  <cp:lastModifiedBy>Андрей</cp:lastModifiedBy>
  <cp:lastPrinted>2011-08-05T11:16:00Z</cp:lastPrinted>
  <dcterms:modified xsi:type="dcterms:W3CDTF">2021-04-05T06:10:00Z</dcterms:modified>
  <cp:revision>3</cp:revision>
  <dc:subject/>
  <dc:title>Жилищно-строительный кооператив «Строитель»</dc:title>
</cp:coreProperties>
</file>