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Жилищно-строительный кооператив «Строи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6234, г. Златоуст, Челябинской области, ул. Металлистов, дом № 14, кв.1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7404020982 КПП 7404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ётный счёт № 40703810072150100243 в Челябинском отделении № 8597 ПАО Сбербан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БИК 047501602 к/с № 30101810700000000602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i/>
        </w:rPr>
        <w:t xml:space="preserve">тел.8 (3513) 67-38-78 </w:t>
      </w:r>
      <w:r>
        <w:rPr>
          <w:rFonts w:cs="Times New Roman" w:ascii="Times New Roman" w:hAnsi="Times New Roman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 декабря 2019                                                                                                                г. Златоус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ПРОТОКОЛ №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общего собрания собственников помещений многоквартирного дома, расположенного  по адресу: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hi-IN" w:bidi="hi-IN"/>
        </w:rPr>
        <w:t>г. Златоуст , ул. Строителей, дом № 7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Форма проведения: очное собрание.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</w:t>
      </w:r>
      <w:r>
        <w:rPr>
          <w:color w:val="000000"/>
          <w:kern w:val="2"/>
          <w:szCs w:val="22"/>
        </w:rPr>
        <w:t>В собрании приняли участие собственники помещений многоквартирного дома (далее -МКД) общей площадью 5759,4 (пять тысяч семьсот пятьдесят девять целых и четыре десятых) кв. м., что составляет 100 (сто) % от общего числа всех собственников помещений.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</w:t>
      </w:r>
      <w:r>
        <w:rPr>
          <w:color w:val="000000"/>
          <w:kern w:val="2"/>
          <w:lang w:eastAsia="hi-IN" w:bidi="hi-IN"/>
        </w:rPr>
        <w:t xml:space="preserve">Общая площадь помещений собственников в МКД, присутствующих на собрании собственников помещений 4070,7 кв. м., что составляет 79,48% от общего числа голосов собственников помещений МКД, что составляет более 2/3 от общего числа собственников.      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szCs w:val="22"/>
        </w:rPr>
        <w:t xml:space="preserve">Списки лиц, принявших участие в собрании, указаны в Приложении №1 «Реестр собственников, присутствующих на общем собрании МКД»  к настоящему протоколу. 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</w:t>
      </w:r>
      <w:r>
        <w:rPr>
          <w:color w:val="000000"/>
          <w:kern w:val="2"/>
          <w:szCs w:val="22"/>
        </w:rPr>
        <w:t xml:space="preserve">Общее количество помещений в многоквартирном доме: жилых – 119 (сто девятнадцать) квартир, нежилых – 0 (ноль). 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 </w:t>
      </w:r>
      <w:r>
        <w:rPr>
          <w:color w:val="000000"/>
          <w:kern w:val="2"/>
          <w:szCs w:val="22"/>
        </w:rPr>
        <w:t xml:space="preserve">Кворум для проведения общего собрания собственников помещений в МКД </w:t>
      </w:r>
      <w:r>
        <w:rPr>
          <w:b/>
          <w:color w:val="000000"/>
          <w:kern w:val="2"/>
          <w:szCs w:val="22"/>
        </w:rPr>
        <w:t>имеется</w:t>
      </w:r>
      <w:r>
        <w:rPr>
          <w:color w:val="000000"/>
          <w:kern w:val="2"/>
          <w:szCs w:val="22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бщее собрание собственников помещений в МКД </w:t>
      </w:r>
      <w:r>
        <w:rPr>
          <w:rFonts w:cs="Times New Roman" w:ascii="Times New Roman" w:hAnsi="Times New Roman"/>
          <w:b/>
          <w:sz w:val="24"/>
        </w:rPr>
        <w:t>правомочно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97" w:hanging="255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Выборы председателя, секретаря общего собрания собственников помещений многоквартирного дома № 7 по ул. Строителе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ринятие решения по утеплению южной торцевой стены фасада дом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меты расходов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о утеплению южной торцевой стены фасада дом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источников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по утеплению южной торцевой стены фасада дом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лица, уполномоченного от имени всех собственников помещений в МКД участвовать в приемке оказанных услуг и (или) выполненных работ по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ремонту крыши</w:t>
      </w:r>
      <w:r>
        <w:rPr>
          <w:rFonts w:cs="Times New Roman" w:ascii="Times New Roman" w:hAnsi="Times New Roman"/>
          <w:sz w:val="24"/>
          <w:szCs w:val="24"/>
        </w:rPr>
        <w:t>, в том числе подписывать акты приемки оказанных услуг и (или) выполненных работ, подписывать иные документы, связанные с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утеплением южной торцевой стены фасада дом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Определить место хранения протокола общего собрания многоквартирного дома № 7 по ул. Строителей, г. Златоуст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Результаты голосования по вопросам повестки дн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2126"/>
      </w:tblGrid>
      <w:tr>
        <w:trPr>
          <w:trHeight w:val="9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Решения по вопросам повестки д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hi-IN" w:bidi="hi-IN"/>
              </w:rPr>
            </w:r>
          </w:p>
        </w:tc>
      </w:tr>
      <w:tr>
        <w:trPr>
          <w:trHeight w:val="10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Избрать председателем общего собрания собственников помещений многоквартирного дома Рахманову Татьяну Александров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9,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збрать секретарем общего собрания собственников помещений многоквартирного дома Булатову Нину Федот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9,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Выполнить работы по утеплению южной торцевой стены фасада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9,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мету расхо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по утеплению южной торцевой стены фасада дома согласно сме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9,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источник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по утеплению южной торцевой стены фасада дома – специальный счёт фонда капитального ремонта многоквартирного дома № 7 по ул. Строителей, г. Златоу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9,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едседателя ЖСК «Строитель» Букина Андрея Анатольевича участвовать в приемке оказанных услуг и (или) выполненных работ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емонту кр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дписывать акты приемки оказанных услуг и (или) выполненных работ, подписывать иные документы, связанные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утеплением южной торцевой стены фасада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9,48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местом хранения протокола общего собрания многоквартирного дома № 7 по ул. Строителей, г. Златоуст правление ЖСК «Строитель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9,48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токол составлен на двух страницах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едседатель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7 по ул. Строителей              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__________________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Т.А. Рахман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екретар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7 по ул. Строителей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  Н.Ф. Булатов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5:00Z</dcterms:created>
  <dc:creator>Admin</dc:creator>
  <dc:description/>
  <cp:keywords/>
  <dc:language>en-US</dc:language>
  <cp:lastModifiedBy>Андрей</cp:lastModifiedBy>
  <cp:lastPrinted>2019-12-26T12:39:00Z</cp:lastPrinted>
  <dcterms:modified xsi:type="dcterms:W3CDTF">2019-12-26T06:43:00Z</dcterms:modified>
  <cp:revision>4</cp:revision>
  <dc:subject/>
  <dc:title/>
</cp:coreProperties>
</file>