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Жилищно-строительный кооператив «Строитель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56234, г. Златоуст, Челябинской области, ул. Металлистов, дом № 14, кв.1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Н 7404020982 КПП 74040100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чётный счёт № 40703810072150100243 в Челябинском отделении № 8597 ПАО Сбербан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БИК 047501602 к/с № 30101810700000000602</w:t>
      </w:r>
    </w:p>
    <w:p>
      <w:pPr>
        <w:pStyle w:val="Normal"/>
        <w:spacing w:lineRule="auto" w:line="240" w:before="0" w:after="280"/>
        <w:jc w:val="right"/>
        <w:rPr/>
      </w:pPr>
      <w:r>
        <w:rPr>
          <w:rFonts w:cs="Times New Roman" w:ascii="Times New Roman" w:hAnsi="Times New Roman"/>
          <w:i/>
        </w:rPr>
        <w:t xml:space="preserve">тел.8 (3513) 67-38-78 </w:t>
      </w:r>
      <w:r>
        <w:rPr>
          <w:rFonts w:cs="Times New Roman" w:ascii="Times New Roman" w:hAnsi="Times New Roman"/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4 мая 2019                                                                                                                г. Златоус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  <w:t>ПРОТОКОЛ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общего собрания собственников помещений многоквартирного дома, расположенного  по адресу: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hi-IN" w:bidi="hi-IN"/>
        </w:rPr>
        <w:t>г. Златоуст , ул. Строителей, дом № 7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Форма проведения: очное собрание.</w:t>
      </w:r>
    </w:p>
    <w:p>
      <w:pPr>
        <w:pStyle w:val="Default"/>
        <w:rPr/>
      </w:pPr>
      <w:r>
        <w:rPr>
          <w:color w:val="000000"/>
          <w:kern w:val="2"/>
          <w:szCs w:val="22"/>
        </w:rPr>
        <w:t xml:space="preserve">     </w:t>
      </w:r>
      <w:r>
        <w:rPr>
          <w:color w:val="000000"/>
          <w:kern w:val="2"/>
          <w:szCs w:val="22"/>
        </w:rPr>
        <w:t>В собрании приняли участие собственники помещений многоквартирного дома (далее -МКД) общей площадью 5759,4 (пять тысяч семьсот пятьдесят девять целых и четыре десятых) кв. м., что составляет 100 (сто) % от общего числа всех собственников помещений.</w:t>
      </w:r>
    </w:p>
    <w:p>
      <w:pPr>
        <w:pStyle w:val="Default"/>
        <w:rPr/>
      </w:pPr>
      <w:r>
        <w:rPr>
          <w:color w:val="000000"/>
          <w:kern w:val="2"/>
          <w:lang w:eastAsia="hi-IN" w:bidi="hi-IN"/>
        </w:rPr>
        <w:t xml:space="preserve">    </w:t>
      </w:r>
      <w:r>
        <w:rPr>
          <w:color w:val="000000"/>
          <w:kern w:val="2"/>
          <w:lang w:eastAsia="hi-IN" w:bidi="hi-IN"/>
        </w:rPr>
        <w:t xml:space="preserve">Общая площадь помещений собственников в МКД, присутствующих на собрании собственников помещений 4070,7 кв. м., что составляет 70,68 % от общего числа голосов собственников помещений МКД, что составляет более 2/3 от общего числа собственников.      </w:t>
      </w:r>
    </w:p>
    <w:p>
      <w:pPr>
        <w:pStyle w:val="Default"/>
        <w:rPr/>
      </w:pPr>
      <w:r>
        <w:rPr>
          <w:color w:val="000000"/>
          <w:kern w:val="2"/>
          <w:lang w:eastAsia="hi-IN" w:bidi="hi-IN"/>
        </w:rPr>
        <w:t xml:space="preserve">      </w:t>
      </w:r>
      <w:r>
        <w:rPr>
          <w:color w:val="000000"/>
          <w:kern w:val="2"/>
          <w:szCs w:val="22"/>
        </w:rPr>
        <w:t xml:space="preserve">Списки лиц, принявших участие в собрании, указаны в Приложении №1 «Реестр собственников, присутствующих на общем собрании МКД»  к настоящему протоколу. </w:t>
      </w:r>
    </w:p>
    <w:p>
      <w:pPr>
        <w:pStyle w:val="Default"/>
        <w:rPr/>
      </w:pPr>
      <w:r>
        <w:rPr>
          <w:color w:val="000000"/>
          <w:kern w:val="2"/>
          <w:szCs w:val="22"/>
        </w:rPr>
        <w:t xml:space="preserve">      </w:t>
      </w:r>
      <w:r>
        <w:rPr>
          <w:color w:val="000000"/>
          <w:kern w:val="2"/>
          <w:szCs w:val="22"/>
        </w:rPr>
        <w:t xml:space="preserve">Общее количество помещений в многоквартирном доме: жилых – 119 (сто девятнадцать) квартир, нежилых – 0 (ноль). </w:t>
      </w:r>
    </w:p>
    <w:p>
      <w:pPr>
        <w:pStyle w:val="Default"/>
        <w:rPr/>
      </w:pPr>
      <w:r>
        <w:rPr>
          <w:color w:val="000000"/>
          <w:kern w:val="2"/>
          <w:szCs w:val="22"/>
        </w:rPr>
        <w:t xml:space="preserve">       </w:t>
      </w:r>
      <w:r>
        <w:rPr>
          <w:color w:val="000000"/>
          <w:kern w:val="2"/>
          <w:szCs w:val="22"/>
        </w:rPr>
        <w:t xml:space="preserve">Кворум для проведения общего собрания собственников помещений в МКД </w:t>
      </w:r>
      <w:r>
        <w:rPr>
          <w:b/>
          <w:color w:val="000000"/>
          <w:kern w:val="2"/>
          <w:szCs w:val="22"/>
        </w:rPr>
        <w:t>имеется</w:t>
      </w:r>
      <w:r>
        <w:rPr>
          <w:color w:val="000000"/>
          <w:kern w:val="2"/>
          <w:szCs w:val="22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Общее собрание собственников помещений в МКД </w:t>
      </w:r>
      <w:r>
        <w:rPr>
          <w:rFonts w:cs="Times New Roman" w:ascii="Times New Roman" w:hAnsi="Times New Roman"/>
          <w:b/>
          <w:sz w:val="24"/>
        </w:rPr>
        <w:t>правомочно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Повестка дн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97" w:hanging="255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Выборы председателя, секретаря общего собрания собственников помещений многоквартирного дома № 7 по ул. Строителей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Принятие решения по ремонту крыш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сметы расходов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по ремонту крыш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(определение) источников финансирования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по ремонту крыш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(определение) лица, уполномоченного от имени всех собственников помещений в МКД участвовать в приемке оказанных услуг и (или) выполненных работ по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ремонту крыши</w:t>
      </w:r>
      <w:r>
        <w:rPr>
          <w:rFonts w:cs="Times New Roman" w:ascii="Times New Roman" w:hAnsi="Times New Roman"/>
          <w:sz w:val="24"/>
          <w:szCs w:val="24"/>
        </w:rPr>
        <w:t>, в том числе подписывать акты приемки оказанных услуг и (или) выполненных работ, подписывать иные документы, связанные с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ремонтом крыши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Определить место хранения протокола общего собрания многоквартирного дома № 7 по ул. Строителей, г. Златоуст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hi-IN" w:bidi="hi-I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hi-IN" w:bidi="hi-I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hi-IN" w:bidi="hi-IN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  <w:t>Результаты голосования по вопросам повестки дн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sz w:val="26"/>
          <w:szCs w:val="26"/>
          <w:lang w:eastAsia="hi-IN" w:bidi="hi-IN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513"/>
        <w:gridCol w:w="2126"/>
      </w:tblGrid>
      <w:tr>
        <w:trPr>
          <w:trHeight w:val="9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hi-IN" w:bidi="hi-IN"/>
              </w:rPr>
              <w:t xml:space="preserve">                      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  <w:t>Решения по вопросам повестки дн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Результаты голос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val="en-US"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hi-IN" w:bidi="hi-IN"/>
              </w:rPr>
            </w:r>
          </w:p>
        </w:tc>
      </w:tr>
      <w:tr>
        <w:trPr>
          <w:trHeight w:val="102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Избрать председателем общего собрания собственников помещений многоквартирного дома Рахманову Татьяну Александров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 70,6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збрать секретарем общего собрания собственников помещений многоквартирного дома Брусову Веру Иванов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 70,6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2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Выполнить работы по ремонту крыш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70,6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3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смету расход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по ремонту крыши согласно смет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kern w:val="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Cs/>
                <w:kern w:val="0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 70,6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0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6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источник финансиров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по ремонту крыши – специальный счёт фонда капитального ремонта многоквартирного дома № 7 по ул. Строителей, г. Златоуст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70,6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 0 %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6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редседателя ЖСК «Строитель» Букина Андрея Анатольевича участвовать в приемке оказанных услуг и (или) выполненных работ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ремонту кр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подписывать акты приемки оказанных услуг и (или) выполненных работ, подписывать иные документы, связанные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ремонтом крыш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70,68 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 0 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  <w:tr>
        <w:trPr>
          <w:trHeight w:val="106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6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hi-IN" w:bidi="hi-IN"/>
              </w:rPr>
              <w:t>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  <w:t>местом хранения протокола общего собрания многоквартирного дома № 7 по ул. Строителей, г. Златоуст правление ЖСК «Строитель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А                       70,68 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РОТИВ                 0 %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ЗДЕРЖАЛСЯ    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ротокол составлен на двух страницах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Председатель обще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многоквартирного дома 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7 по ул. Строителей                    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__________________</w:t>
      </w:r>
      <w:r>
        <w:rPr>
          <w:rFonts w:eastAsia="Arial" w:cs="Times New Roman" w:ascii="Times New Roman" w:hAnsi="Times New Roman"/>
          <w:i/>
          <w:sz w:val="24"/>
          <w:szCs w:val="24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Т.А. Рахманова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Секретарь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многоквартирного дома 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7 по ул. Строителей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__________________  В.И. Брусова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i-IN" w:bidi="hi-IN"/>
        </w:rPr>
      </w:r>
    </w:p>
    <w:sectPr>
      <w:footerReference w:type="default" r:id="rId2"/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7:00Z</dcterms:created>
  <dc:creator>Admin</dc:creator>
  <dc:description/>
  <cp:keywords/>
  <dc:language>en-US</dc:language>
  <cp:lastModifiedBy>Андрей</cp:lastModifiedBy>
  <cp:lastPrinted>2014-09-15T17:17:00Z</cp:lastPrinted>
  <dcterms:modified xsi:type="dcterms:W3CDTF">2019-05-16T04:50:00Z</dcterms:modified>
  <cp:revision>4</cp:revision>
  <dc:subject/>
  <dc:title/>
</cp:coreProperties>
</file>